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ясанской ООШ – филиала МКОУ «Пивкинская СОШ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уются следующие учител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2693"/>
        <w:gridCol w:w="2268"/>
        <w:gridCol w:w="21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преподаваем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У и телефон с кодом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ая нагрузка по данной вакансии (классы, кол-во часов в каждом классе, всего ча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мое жилье (собственное либо аренда-указать за чей сч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жилье (при наличии)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ясанская основная общеобразовательная школа – филиал муниципального казенного общеобразовательного учреждения «Пивкинская средняя общеобразовательная шко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район, село Каясан, улица Железнодорожная, 7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8(35244)29-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34700768 – Соколова Анастасия Олеговна, 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5700764 – Щипунова Оксана Николаевна, руководитель фили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- 21 ча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, льгота на коммунальные услуги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часа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5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5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53:00Z</dcterms:created>
  <dc:creator>ИКТ</dc:creator>
  <dc:description/>
  <dc:language>en-US</dc:language>
  <cp:lastModifiedBy>shgpi</cp:lastModifiedBy>
  <cp:lastPrinted>2016-06-10T07:49:00Z</cp:lastPrinted>
  <dcterms:modified xsi:type="dcterms:W3CDTF">2016-06-10T02:53:00Z</dcterms:modified>
  <cp:revision>2</cp:revision>
  <dc:subject/>
  <dc:title/>
</cp:coreProperties>
</file>